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rPr>
          <w:rFonts w:ascii="Calibri" w:hAnsi="Calibri" w:cs="Times New Roman"/>
          <w:sz w:val="30"/>
          <w:szCs w:val="30"/>
        </w:rPr>
      </w:pPr>
      <w:r>
        <w:rPr>
          <w:rFonts w:cs="Times New Roman" w:ascii="Calibri" w:hAnsi="Calibri"/>
          <w:sz w:val="30"/>
          <w:szCs w:val="30"/>
        </w:rPr>
        <w:t>Scheda per la rilevazione di bisogni educativi speciali (BES) non certifica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0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nno scolastic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2024-202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Scuol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0" w:name="__Fieldmark__0_3542785977"/>
            <w:bookmarkStart w:id="1" w:name="__Fieldmark__0_3542785977"/>
            <w:bookmarkEnd w:id="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Infanz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2" w:name="__Fieldmark__1_3542785977"/>
            <w:bookmarkStart w:id="3" w:name="__Fieldmark__1_3542785977"/>
            <w:bookmarkEnd w:id="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Primar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4" w:name="__Fieldmark__2_3542785977"/>
            <w:bookmarkStart w:id="5" w:name="__Fieldmark__2_3542785977"/>
            <w:bookmarkEnd w:id="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Secondaria di I grad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Pless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Classe / Sezion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lunno (*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__________________________________ </w:t>
            </w:r>
            <w:r>
              <w:rPr>
                <w:rFonts w:cs="Arial"/>
                <w:sz w:val="18"/>
                <w:szCs w:val="24"/>
              </w:rPr>
              <w:t>(*) utilizzare il codice alunno se già esist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 xml:space="preserve">Docenti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Data della rilevazion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"/>
          <w:szCs w:val="24"/>
          <w:lang w:eastAsia="ar-SA"/>
        </w:rPr>
      </w:pPr>
      <w:r>
        <w:rPr>
          <w:rFonts w:eastAsia="Times New Roman" w:cs="Arial"/>
          <w:b/>
          <w:sz w:val="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4"/>
          <w:szCs w:val="24"/>
          <w:lang w:eastAsia="ar-SA"/>
        </w:rPr>
      </w:pPr>
      <w:r>
        <w:rPr>
          <w:rFonts w:eastAsia="Times New Roman" w:cs="Arial"/>
          <w:b/>
          <w:sz w:val="14"/>
          <w:szCs w:val="24"/>
          <w:lang w:eastAsia="ar-SA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52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rea funzional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2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6" w:name="__Fieldmark__3_3542785977"/>
            <w:bookmarkStart w:id="7" w:name="__Fieldmark__3_3542785977"/>
            <w:bookmarkEnd w:id="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eficit sensoriali: sono implicati tutti i cinque sensi: vista, udito, tatto, olfatto, gus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2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8" w:name="__Fieldmark__4_3542785977"/>
            <w:bookmarkStart w:id="9" w:name="__Fieldmark__4_3542785977"/>
            <w:bookmarkEnd w:id="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eficit delle abilità non verbali (visivo-spaziali, es . calcolo, orientamento spazia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2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10" w:name="__Fieldmark__5_3542785977"/>
            <w:bookmarkStart w:id="11" w:name="__Fieldmark__5_3542785977"/>
            <w:bookmarkEnd w:id="1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eficit della coordinazione motoria (disprassia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12" w:name="__Fieldmark__6_3542785977"/>
            <w:bookmarkStart w:id="13" w:name="__Fieldmark__6_3542785977"/>
            <w:bookmarkEnd w:id="1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goffaggi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14" w:name="__Fieldmark__7_3542785977"/>
            <w:bookmarkStart w:id="15" w:name="__Fieldmark__7_3542785977"/>
            <w:bookmarkEnd w:id="1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posture  inadegua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16" w:name="__Fieldmark__8_3542785977"/>
            <w:bookmarkStart w:id="17" w:name="__Fieldmark__8_3542785977"/>
            <w:bookmarkEnd w:id="1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confusione della lateral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18" w:name="__Fieldmark__9_3542785977"/>
            <w:bookmarkStart w:id="19" w:name="__Fieldmark__9_3542785977"/>
            <w:bookmarkEnd w:id="1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problemi di consapevolezza del tempo con difficoltà nel rispettare gli orari e nel ricordare  i compiti nella  giornat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20" w:name="__Fieldmark__10_3542785977"/>
            <w:bookmarkStart w:id="21" w:name="__Fieldmark__10_3542785977"/>
            <w:bookmarkEnd w:id="2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problemi nell'eseguire attività fisiche come correre, prendere ed usare attrezzi, tenere la penna e scrive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22" w:name="__Fieldmark__11_3542785977"/>
            <w:bookmarkStart w:id="23" w:name="__Fieldmark__11_3542785977"/>
            <w:bookmarkEnd w:id="2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ridotto sviluppo delle capacità di organizzazione , con difficoltà nell'eseguire attività che richiedono sequenze preci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24" w:name="__Fieldmark__12_3542785977"/>
            <w:bookmarkStart w:id="25" w:name="__Fieldmark__12_3542785977"/>
            <w:bookmarkEnd w:id="2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facile stancabil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Calibri"/>
                <w:color w:val="070708"/>
                <w:spacing w:val="-38"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26" w:name="__Fieldmark__13_3542785977"/>
            <w:bookmarkStart w:id="27" w:name="__Fieldmark__13_3542785977"/>
            <w:bookmarkEnd w:id="2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scarsa consapevolezza dei pericoli</w:t>
            </w:r>
            <w:r>
              <w:rPr>
                <w:rFonts w:eastAsia="Times New Roman" w:cs="Calibri"/>
                <w:color w:val="070708"/>
                <w:spacing w:val="-38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240" w:after="4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28" w:name="__Fieldmark__14_3542785977"/>
            <w:bookmarkStart w:id="29" w:name="__Fieldmark__14_3542785977"/>
            <w:bookmarkEnd w:id="2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altro (specificare): ___________________________________</w:t>
            </w:r>
          </w:p>
        </w:tc>
      </w:tr>
      <w:tr>
        <w:trPr>
          <w:trHeight w:val="5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rea relazional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Problemi comportamenta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30" w:name="__Fieldmark__15_3542785977"/>
            <w:bookmarkStart w:id="31" w:name="__Fieldmark__15_3542785977"/>
            <w:bookmarkEnd w:id="3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sturbo da deficit di attenzione/iperattività (ADHD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32" w:name="__Fieldmark__16_3542785977"/>
            <w:bookmarkStart w:id="33" w:name="__Fieldmark__16_3542785977"/>
            <w:bookmarkEnd w:id="3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sturbo oppositivo provocatorio (DOP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240" w:after="4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Disturbi della sfera emotiv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34" w:name="__Fieldmark__17_3542785977"/>
            <w:bookmarkStart w:id="35" w:name="__Fieldmark__17_3542785977"/>
            <w:bookmarkEnd w:id="3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ansia da separ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36" w:name="__Fieldmark__18_3542785977"/>
            <w:bookmarkStart w:id="37" w:name="__Fieldmark__18_3542785977"/>
            <w:bookmarkEnd w:id="3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fob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38" w:name="__Fieldmark__19_3542785977"/>
            <w:bookmarkStart w:id="39" w:name="__Fieldmark__19_3542785977"/>
            <w:bookmarkEnd w:id="3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tendenza ad autoisolars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40" w:name="__Fieldmark__20_3542785977"/>
            <w:bookmarkStart w:id="41" w:name="__Fieldmark__20_3542785977"/>
            <w:bookmarkEnd w:id="4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scarsa autosti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42" w:name="__Fieldmark__21_3542785977"/>
            <w:bookmarkStart w:id="43" w:name="__Fieldmark__21_3542785977"/>
            <w:bookmarkEnd w:id="4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scarsa motiv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44" w:name="__Fieldmark__22_3542785977"/>
            <w:bookmarkStart w:id="45" w:name="__Fieldmark__22_3542785977"/>
            <w:bookmarkEnd w:id="4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scarsa curios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46" w:name="__Fieldmark__23_3542785977"/>
            <w:bookmarkStart w:id="47" w:name="__Fieldmark__23_3542785977"/>
            <w:bookmarkEnd w:id="4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nella relazione con i compagn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48" w:name="__Fieldmark__24_3542785977"/>
            <w:bookmarkStart w:id="49" w:name="__Fieldmark__24_3542785977"/>
            <w:bookmarkEnd w:id="4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inserimento nel gruppo clas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50" w:name="__Fieldmark__25_3542785977"/>
            <w:bookmarkStart w:id="51" w:name="__Fieldmark__25_3542785977"/>
            <w:bookmarkEnd w:id="5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rifiuto del contatto fisi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52" w:name="__Fieldmark__26_3542785977"/>
            <w:bookmarkStart w:id="53" w:name="__Fieldmark__26_3542785977"/>
            <w:bookmarkEnd w:id="5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nella relazione con gli insegn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54" w:name="__Fieldmark__27_3542785977"/>
            <w:bookmarkStart w:id="55" w:name="__Fieldmark__27_3542785977"/>
            <w:bookmarkEnd w:id="5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nella relazione con gli adul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240" w:after="4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56" w:name="__Fieldmark__28_3542785977"/>
            <w:bookmarkStart w:id="57" w:name="__Fieldmark__28_3542785977"/>
            <w:bookmarkEnd w:id="5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altro (specificare): ___________________________________</w:t>
            </w:r>
          </w:p>
        </w:tc>
      </w:tr>
      <w:tr>
        <w:trPr>
          <w:trHeight w:val="22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 xml:space="preserve">Fattori di contesto </w:t>
              <w:br/>
              <w:t>(familiare, scolastico, extrascolastico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58" w:name="__Fieldmark__29_3542785977"/>
            <w:bookmarkStart w:id="59" w:name="__Fieldmark__29_3542785977"/>
            <w:bookmarkEnd w:id="5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famiglia problemat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60" w:name="__Fieldmark__30_3542785977"/>
            <w:bookmarkStart w:id="61" w:name="__Fieldmark__30_3542785977"/>
            <w:bookmarkEnd w:id="6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pregiudizi e ostilità cultura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62" w:name="__Fieldmark__31_3542785977"/>
            <w:bookmarkStart w:id="63" w:name="__Fieldmark__31_3542785977"/>
            <w:bookmarkEnd w:id="6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svantaggio linguistico-cultur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64" w:name="__Fieldmark__32_3542785977"/>
            <w:bookmarkStart w:id="65" w:name="__Fieldmark__32_3542785977"/>
            <w:bookmarkEnd w:id="6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socio-economich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66" w:name="__Fieldmark__33_3542785977"/>
            <w:bookmarkStart w:id="67" w:name="__Fieldmark__33_3542785977"/>
            <w:bookmarkEnd w:id="6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ambienti deprivati/devi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68" w:name="__Fieldmark__34_3542785977"/>
            <w:bookmarkStart w:id="69" w:name="__Fieldmark__34_3542785977"/>
            <w:bookmarkEnd w:id="6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altro (specificare) ___________________________________</w:t>
            </w:r>
          </w:p>
        </w:tc>
      </w:tr>
      <w:tr>
        <w:trPr>
          <w:trHeight w:val="35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Difficoltà di apprendimen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70" w:name="__Fieldmark__35_3542785977"/>
            <w:bookmarkStart w:id="71" w:name="__Fieldmark__35_3542785977"/>
            <w:bookmarkEnd w:id="7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atten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72" w:name="__Fieldmark__36_3542785977"/>
            <w:bookmarkStart w:id="73" w:name="__Fieldmark__36_3542785977"/>
            <w:bookmarkEnd w:id="7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memorizz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74" w:name="__Fieldmark__37_3542785977"/>
            <w:bookmarkStart w:id="75" w:name="__Fieldmark__37_3542785977"/>
            <w:bookmarkEnd w:id="7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gestione del temp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76" w:name="__Fieldmark__38_3542785977"/>
            <w:bookmarkStart w:id="77" w:name="__Fieldmark__38_3542785977"/>
            <w:bookmarkEnd w:id="7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necessità di tempi lungh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78" w:name="__Fieldmark__39_3542785977"/>
            <w:bookmarkStart w:id="79" w:name="__Fieldmark__39_3542785977"/>
            <w:bookmarkEnd w:id="7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nella pianificazione delle azion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80" w:name="__Fieldmark__40_3542785977"/>
            <w:bookmarkStart w:id="81" w:name="__Fieldmark__40_3542785977"/>
            <w:bookmarkEnd w:id="8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ricezione - decifrazione di informazioni verba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82" w:name="__Fieldmark__41_3542785977"/>
            <w:bookmarkStart w:id="83" w:name="__Fieldmark__41_3542785977"/>
            <w:bookmarkEnd w:id="83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ricezione - decifrazione di informazioni scrit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84" w:name="__Fieldmark__42_3542785977"/>
            <w:bookmarkStart w:id="85" w:name="__Fieldmark__42_3542785977"/>
            <w:bookmarkEnd w:id="85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espressione - restituzione di informazioni verba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86" w:name="__Fieldmark__43_3542785977"/>
            <w:bookmarkStart w:id="87" w:name="__Fieldmark__43_3542785977"/>
            <w:bookmarkEnd w:id="87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di espressione -restituzione di informazioni scrit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88" w:name="__Fieldmark__44_3542785977"/>
            <w:bookmarkStart w:id="89" w:name="__Fieldmark__44_3542785977"/>
            <w:bookmarkEnd w:id="89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difficoltà nell'applicare conoscenz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026" w:hanging="318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separate"/>
            </w:r>
            <w:bookmarkStart w:id="90" w:name="__Fieldmark__45_3542785977"/>
            <w:bookmarkStart w:id="91" w:name="__Fieldmark__45_3542785977"/>
            <w:bookmarkEnd w:id="91"/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/>
                <w:lang w:eastAsia="ar-SA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 altro (specificare) ___________________________________</w:t>
            </w:r>
          </w:p>
        </w:tc>
      </w:tr>
      <w:tr>
        <w:trPr>
          <w:trHeight w:val="2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ltro (specificare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ggiornamenti rispetto a precedenti segnal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Osservazioni effettua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eastAsia="Times New Roman" w:cs="Arial"/>
                <w:i/>
                <w:i/>
                <w:sz w:val="18"/>
                <w:szCs w:val="20"/>
                <w:lang w:eastAsia="ar-SA"/>
              </w:rPr>
            </w:pPr>
            <w:r>
              <w:rPr>
                <w:rFonts w:eastAsia="Times New Roman" w:cs="Arial"/>
                <w:i/>
                <w:sz w:val="18"/>
                <w:szCs w:val="20"/>
                <w:lang w:eastAsia="ar-SA"/>
              </w:rPr>
              <w:t>(indicare data delle osservazioni effettuate, strumenti di osservazione utilizzati, precedenti segnalazioni ecc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sz w:val="2"/>
          <w:lang w:eastAsia="ar-SA"/>
        </w:rPr>
      </w:pPr>
      <w:r>
        <w:rPr>
          <w:sz w:val="2"/>
          <w:lang w:eastAsia="ar-S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left="360" w:hanging="0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A282D"/>
      <w:w w:val="109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12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61618"/>
      <w:w w:val="109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5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12"/>
      <w:sz w:val="20"/>
      <w:szCs w:val="2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161618"/>
      <w:w w:val="97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5"/>
      <w:sz w:val="21"/>
      <w:szCs w:val="21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9:00Z</dcterms:created>
  <dc:creator>Paolo</dc:creator>
  <dc:description/>
  <cp:keywords/>
  <dc:language>en-US</dc:language>
  <cp:lastModifiedBy>Gianluigi Perrone</cp:lastModifiedBy>
  <cp:lastPrinted>2022-10-05T09:00:00Z</cp:lastPrinted>
  <dcterms:modified xsi:type="dcterms:W3CDTF">2025-01-09T14:59:00Z</dcterms:modified>
  <cp:revision>2</cp:revision>
  <dc:subject/>
  <dc:title/>
</cp:coreProperties>
</file>